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  <w:sz w:val="40"/>
          <w:szCs w:val="72"/>
        </w:rPr>
        <w:t xml:space="preserve"> </w:t>
      </w:r>
      <w:r>
        <w:rPr>
          <w:color w:val="FFFFFF"/>
          <w:sz w:val="40"/>
          <w:szCs w:val="72"/>
        </w:rPr>
        <w:t>УТ</w:t>
      </w:r>
      <w:r>
        <w:rPr>
          <w:color w:val="FFFFFF"/>
          <w:sz w:val="36"/>
          <w:szCs w:val="72"/>
        </w:rPr>
        <w:t xml:space="preserve">р  по учебной рабое рабое </w:t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250"/>
        <w:gridCol w:w="962"/>
        <w:gridCol w:w="1962"/>
      </w:tblGrid>
      <w:tr>
        <w:trPr>
          <w:trHeight w:val="817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sz w:val="56"/>
              </w:rPr>
              <w:t>ЭИ-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40"/>
              </w:rPr>
              <w:t>2-7 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Торжественная линейк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Cs/>
              </w:rPr>
              <w:t>площадка возле корпуса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онное собрани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Cs/>
              </w:rPr>
              <w:t>корпус 4, ауд. 3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циолог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Ст. преподаватель Вороненко А.И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циолог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Ст. преподаватель Вороненко А.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белорусской государствен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Доц. Михедько В.А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белорусской государствен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Доц. Михедько В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математи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Бородич Р.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(лк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одаватель Корнеенко О.Е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(лк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одаватель Корнеенко О.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 (лк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Западнюк Е.А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 (л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Западнюк Е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0:00Z</dcterms:created>
  <dc:creator>GGU</dc:creator>
  <dc:description/>
  <cp:keywords/>
  <dc:language>en-US</dc:language>
  <cp:lastModifiedBy>Inna Bova</cp:lastModifiedBy>
  <cp:lastPrinted>2019-08-10T09:00:00Z</cp:lastPrinted>
  <dcterms:modified xsi:type="dcterms:W3CDTF">2024-08-26T09:56:00Z</dcterms:modified>
  <cp:revision>26</cp:revision>
  <dc:subject/>
  <dc:title>БУ 11</dc:title>
</cp:coreProperties>
</file>